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тоги социально – экономического развития Петушинского  района за 2011 год и задачи на 2012 год».</w:t>
      </w:r>
    </w:p>
    <w:p>
      <w:pPr>
        <w:pStyle w:val="TextBody"/>
        <w:ind w:firstLine="567"/>
        <w:rPr/>
      </w:pPr>
      <w:r>
        <w:rPr>
          <w:b w:val="false"/>
          <w:szCs w:val="28"/>
        </w:rPr>
        <w:t>Оценивая итоги  работы за 2011 г. следует отметить, что основными приоритетными направлениями работы администраций района и поселений, было развитие экономики, улучшение и стабилизация ситуации в социальной сфере, а также  позиционирование Петушинского  района   как территории  инновационного развит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Основной задачей в социальной сфере являлось  сохранение социальной стабильности,  дальнейшее снижение напряженности на рынке труда, путем адресной поддержки населения, привлечения инвестиций, создания новых рабочих мест, повышения заработной платы в бюджетной сфере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 части повышения эффективности бюджетных расходов -  это прежде всего  экономия  на содержании органов управления, внедрение энергосберегающих технологий, реструктуризация сети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администрацией ежегодно проводится оценка качества осуществления бюджетного процесса во всех 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ОМСУ Петушинского района в этом направлении принесла положительные результаты – нам присвоена наивысшая 1 степень качества организации и осуществления бюджетного процесса (в 2010 году району присваивалась 2-я степен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качества характеризует следующие направления организации и осуществления бюджетного процес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бюджетное план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сполнение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правление муниципальным долг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правление муниципальной собственностью и оказани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озрачность бюджет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этих направлениях у района произошли явные положительные изменения.</w:t>
      </w:r>
    </w:p>
    <w:p>
      <w:pPr>
        <w:pStyle w:val="Style19"/>
        <w:spacing w:before="0" w:after="0"/>
        <w:ind w:firstLine="556"/>
        <w:jc w:val="both"/>
        <w:rPr/>
      </w:pPr>
      <w:r>
        <w:rPr>
          <w:sz w:val="28"/>
          <w:szCs w:val="28"/>
        </w:rPr>
        <w:t xml:space="preserve">В администрации района за 2011 год принято 3176 муниципальных правовых актов, рассмотрено 399 письменных обращений граждан и 120 человек принято на личном приеме главой района и главой администрации. </w:t>
      </w:r>
    </w:p>
    <w:p>
      <w:pPr>
        <w:pStyle w:val="Style19"/>
        <w:spacing w:before="0" w:after="0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еализуется 15  муниципальных  и ведомственных программ,   27 программ реализуется в поселениях. </w:t>
      </w:r>
    </w:p>
    <w:p>
      <w:pPr>
        <w:pStyle w:val="Style19"/>
        <w:spacing w:before="0" w:after="0"/>
        <w:ind w:firstLine="558"/>
        <w:jc w:val="both"/>
        <w:rPr/>
      </w:pPr>
      <w:r>
        <w:rPr>
          <w:sz w:val="28"/>
          <w:szCs w:val="28"/>
        </w:rPr>
        <w:t>Размещено  190 муниципальных заказов  на общую сумму 151 млн. рублей, экономия по итогам проведения торгов  составила 12,9 млн. рублей.  У субъектов  малого и среднего предпринимательства  размещено 18 муниципальных заказов на 6,0 млн.  рублей, 30 % заказа размещено  путем проведения аукционов в электронной форме - это тоже новшество 2011 года.</w:t>
      </w:r>
    </w:p>
    <w:p>
      <w:pPr>
        <w:pStyle w:val="Style19"/>
        <w:spacing w:before="0" w:after="0"/>
        <w:ind w:firstLine="558"/>
        <w:jc w:val="both"/>
        <w:rPr>
          <w:sz w:val="28"/>
          <w:szCs w:val="28"/>
          <w:highlight w:val="blue"/>
        </w:rPr>
      </w:pPr>
      <w:r>
        <w:rPr>
          <w:sz w:val="28"/>
          <w:szCs w:val="28"/>
        </w:rPr>
        <w:t xml:space="preserve">В течение  2011 года продолжили работу советы и комиссии с привлечением государственных органов  управления  и представителей общественности. Начал работу вновь созданный Совет директоров  при главе района, возобновил работу Союз женщин, работает молодежный парламен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ой и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х  задач органов местного самоуправления района в 2011 году  была модернизация экономики и стимулирование ее реального се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  <w:r>
        <w:rPr>
          <w:sz w:val="28"/>
          <w:szCs w:val="28"/>
        </w:rPr>
        <w:t xml:space="preserve">– ведущая отрасль экономики, коренным образом влияющая на социально-экономическое положение района. В промышленности занято свыше 35 % от числа трудоустроенного населени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е промышленного комплекса района 51 крупное и среднее предприятие различных форм собственности</w:t>
      </w:r>
      <w:r>
        <w:rPr>
          <w:sz w:val="28"/>
          <w:szCs w:val="28"/>
        </w:rPr>
        <w:t xml:space="preserve">, занятое в различных отраслях.  В общем объеме производства основу составляют  производство пищевых продуктов (64 %) и химическое производство (включающее фармацевтику) 25,6 %. 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sz w:val="28"/>
          <w:szCs w:val="28"/>
        </w:rPr>
        <w:t>По о</w:t>
      </w:r>
      <w:r>
        <w:rPr>
          <w:bCs/>
          <w:sz w:val="28"/>
          <w:szCs w:val="28"/>
        </w:rPr>
        <w:t xml:space="preserve">бъему отгруженных товаров собственного производства, выполненных работ и услуг среди городских округов и муниципальных районов Петушинский район по итогам 2011 года находится на 3 месте в области, уступив г.Владимиру и совсем немного г.Ковров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2011 г. предприятия Петушинского района получили прибыль в сумме 6 млрд.127 млн. руб., темп роста к соответствующему периоду прошлого года составил 120,2%. Из 29 обследованных предприятий убытки допустили 12 предприятий. Убыток составил 332,4 млн. руб. 17 предприятий получили прибыль в сумме 6 млрд. 459 млн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собственными силами промышленными предприятиями района в составил  28,4  млрд. рублей. Это несколько ниже, чем в 2010 году (92,3%), что напрямую связано со  значительным снижением показателей производства  в пищевой промышленности – 78,8% к уровню 201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не говорит  о серьезных проблемах. Причина -  реструктуризация некоторых отраслей – в частности, предприятие  КрафтФудсРус передало часть своего производства на вновь открывшуюся фабрику в Собинском районе. Таким образом  в 2011 году доля пищевой промышленности в общем объеме производства района снизилась до 64 %  от   75 % в 2010 году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ругих же отраслях  промышленности района наблюдается значительный рост производства: в химической, куда относятся  предприятия фармацевтического кластера, темп роста составляет 133,9% , доля ее в общем объеме производства увеличилась с  18 до  25,6%. Здесь  следует  выделить следующие предприятия: «Лекко», ВЕРО-ФАРМ и «ЛЭНС-ФАРМ»,  «Славянская аптека», «Покровский завод биопрепаратов»,  «ВнешторгФар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значительный рост в отрасли «производство  прочих неметаллических минеральных продуктов» - темп роста – 139,5%. Здесь можно отметить: - «Покровский завод железобетонных изделий», работающий по заказу Метростроя; ООО «Вилакко»- завод по производству кровельных  материалов; одно из старейших предприятий района – «Петуштинский завод силикатного кирп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 настоящее время реализуется несколько инвестиционных проектов, в первую очередь </w:t>
      </w:r>
      <w:r>
        <w:rPr>
          <w:color w:val="000000"/>
          <w:spacing w:val="-2"/>
          <w:sz w:val="28"/>
          <w:szCs w:val="28"/>
        </w:rPr>
        <w:t xml:space="preserve">это </w:t>
      </w:r>
      <w:r>
        <w:rPr>
          <w:b/>
          <w:bCs/>
          <w:sz w:val="28"/>
          <w:szCs w:val="28"/>
        </w:rPr>
        <w:t xml:space="preserve"> научно - производственный биотехнологический  центр «ГЕНЕРИУМ».</w:t>
      </w:r>
      <w:r>
        <w:rPr>
          <w:sz w:val="28"/>
          <w:szCs w:val="28"/>
        </w:rPr>
        <w:t xml:space="preserve"> Общий объем инвестиций (включая строительство и разработку новых препаратов) — около 2 млрд. руб. В 2011 году введена в строй вторая очередь  центра </w:t>
      </w:r>
      <w:r>
        <w:rPr>
          <w:b/>
          <w:bCs/>
          <w:sz w:val="28"/>
          <w:szCs w:val="28"/>
        </w:rPr>
        <w:t>«ГЕНЕРИУ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торой  проект реализуется компанией «ВЕРОФАРМ»  на базе ООО «ЛЭНС-Фарм». Объем инвестиций составляет порядка 4 млрд. руб. Программа развития предприятия предусматривает </w:t>
      </w:r>
      <w:r>
        <w:rPr>
          <w:bCs/>
          <w:sz w:val="28"/>
          <w:szCs w:val="28"/>
        </w:rPr>
        <w:t xml:space="preserve">реконструкцию существующего производства и строительство нового производственного корпуса </w:t>
      </w:r>
      <w:r>
        <w:rPr>
          <w:sz w:val="28"/>
          <w:szCs w:val="28"/>
        </w:rPr>
        <w:t xml:space="preserve">по выпуску различных форм готовых лекарственных средств, относящихся к группе гормонов и цитостатиков. Это будет единственное в России производство гормональных препаратов. </w:t>
      </w:r>
      <w:r>
        <w:rPr>
          <w:bCs/>
          <w:sz w:val="28"/>
          <w:szCs w:val="28"/>
        </w:rPr>
        <w:t xml:space="preserve">Объем производства </w:t>
      </w:r>
      <w:r>
        <w:rPr>
          <w:sz w:val="28"/>
          <w:szCs w:val="28"/>
        </w:rPr>
        <w:t xml:space="preserve">готовых лекарственных средств в 2015г. по отношению к 2011г. </w:t>
      </w:r>
      <w:r>
        <w:rPr>
          <w:bCs/>
          <w:sz w:val="28"/>
          <w:szCs w:val="28"/>
        </w:rPr>
        <w:t>планируется увеличить на 53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ще 2 проекта,  реализуемые на территории района включены в перечень  значимых объектов Владимирской области, подлежащих вводу в эксплуатацию в 2012 году. Это ООО «Хиллман ЛТД»  предприятие по производству </w:t>
      </w:r>
      <w:r>
        <w:rPr>
          <w:bCs/>
          <w:sz w:val="28"/>
          <w:szCs w:val="28"/>
          <w:lang w:val="en-US"/>
        </w:rPr>
        <w:t>OSB</w:t>
      </w:r>
      <w:r>
        <w:rPr>
          <w:bCs/>
          <w:sz w:val="28"/>
          <w:szCs w:val="28"/>
        </w:rPr>
        <w:t xml:space="preserve">  плит в г.Костерево  и ООО «Славянская аптека», расширяющая производство лекарствен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 готов к инновационным методам развития, с учетом выгодного географического положения, имеющихся свободных площадок для размещения производства и жилищного строительства,  он мог бы стать «точкой роста» для  всей Владимирской области. В настоящий момент руководством района принято решение о создании инновационного Совета с участием  профессоров Российской академии народного хозяйства и государственной службы при президенте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этого года при главе Петушинского района начал свою работу Совет Директоров, в  его состав  вошли руководители крупных и средних предприятий различных отрас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создания Совета является содействие в интенсивном  поступательном  социально-экономическом развитии Петуш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,  связанные с работой промышленного сектора на прямую не относятся к полномочиям местной власти,  тем не менее,  развитие района, его социальной сферы на прямую связано с развитием промышленности и привлечением инвестиций на территорию, поэтому мы определяем </w:t>
      </w:r>
      <w:r>
        <w:rPr>
          <w:b/>
          <w:sz w:val="28"/>
          <w:szCs w:val="28"/>
        </w:rPr>
        <w:t>следующие основные задачи</w:t>
      </w:r>
      <w:r>
        <w:rPr>
          <w:sz w:val="28"/>
          <w:szCs w:val="28"/>
        </w:rPr>
        <w:t>, стоящие пред нами  в отношении развития промышленного комплек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влечение на территорию района инвестиций в сфере приоритетных иннов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ддержка инновационной деятельности существующи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поддержка инновационной инфраструк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й бизнес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базы экономического роста  во многом зависит от работы предприятий малого бизнес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от уже несколько лет реализуется Программа развития малого и среднего предпринимательства.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ы была проведена и в 2011 году, принят ряд нормативных документов, предусматривающих механизмы её реализации и предоставления субсидий.  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9"/>
          <w:szCs w:val="29"/>
        </w:rPr>
        <w:t xml:space="preserve">Весной 2011 года в Петушинском районе открыл свои двери бизнес - инкубатор, он  был первым  во Владимирской области. Учредителем выступила администрация г.Покров. На его базе при совместном финансировании реализуются мероприятия  программ развития предпринимательства всего Петушинского района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а финансирование  Программы с учётом областных средств было выделено 750 тысяч рублей, которые были распределены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9"/>
          <w:szCs w:val="29"/>
        </w:rPr>
        <w:t>-субсидирование бизнеса по компенсации части затрат по уплате арендных платежей;</w:t>
      </w:r>
    </w:p>
    <w:p>
      <w:pPr>
        <w:pStyle w:val="Normal"/>
        <w:shd w:fill="FFFFFF" w:val="clear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проведение конкурса предпринимательских проектов среди молодёж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9"/>
          <w:szCs w:val="29"/>
        </w:rPr>
        <w:t xml:space="preserve">- участие администрации района в </w:t>
      </w:r>
      <w:r>
        <w:rPr>
          <w:sz w:val="28"/>
          <w:szCs w:val="28"/>
        </w:rPr>
        <w:t>десятой юбилейной межрегиональной выставке «ВладПродЭкспо», по результатам которой администрация Петушинского района получила первое место среди других муниципальных образований за лучшую выставочную экспозицию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деятельности и мероприятий бизнес-инкубатор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поддержку получили наши предприниматели и напрямую, участвуя в областных конкурсах. В частности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о  6 грантов  начинающими  предпринимателями район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роект получил субсидию как инновационны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убъекта получили субсидии для уплаты процентов по полученным кредита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районе созданы и продолжают свою работу два координационных совещательных органа по развитию малого и среднего предпринимательства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о рекомендациям членов совета</w:t>
      </w:r>
      <w:r>
        <w:rPr>
          <w:bCs/>
          <w:sz w:val="29"/>
          <w:szCs w:val="29"/>
        </w:rPr>
        <w:t xml:space="preserve"> по малому и среднему предпринимательству при администрации Петушинского района</w:t>
      </w:r>
      <w:r>
        <w:rPr>
          <w:sz w:val="29"/>
          <w:szCs w:val="29"/>
        </w:rPr>
        <w:t xml:space="preserve"> приняты исчерпывающие меры для информирования  субъектов малого и среднего предпринимательства  о возможности получения  адресной финансовой поддержки  за  счет средств  районного  и областного бюджетов.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Так же по инициативе членов Совета вопрос по земельному налогу был рассмотрен на совещании в формате «круглого стола» с участием представителей администрации района и поселений,  общественной организации предпринимателей, налоговой инспекции. Рекомендации участников Круглого стола  были направлены в поселения района для принятия нормотворческих решений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Задачи в сфере развития предпринимательства:</w:t>
      </w:r>
    </w:p>
    <w:p>
      <w:pPr>
        <w:pStyle w:val="Normal"/>
        <w:numPr>
          <w:ilvl w:val="0"/>
          <w:numId w:val="5"/>
        </w:numPr>
        <w:jc w:val="both"/>
        <w:rPr>
          <w:sz w:val="29"/>
          <w:szCs w:val="29"/>
        </w:rPr>
      </w:pPr>
      <w:r>
        <w:rPr>
          <w:sz w:val="29"/>
          <w:szCs w:val="29"/>
        </w:rPr>
        <w:t>Продолжить реализацию областной и районной программ развития малого и среднего предпринимательства.</w:t>
      </w:r>
    </w:p>
    <w:p>
      <w:pPr>
        <w:pStyle w:val="ConsPlusNormal"/>
        <w:widowControl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ъектами малого и среднего предпринимательства всех видов помощи.</w:t>
      </w:r>
    </w:p>
    <w:p>
      <w:pPr>
        <w:pStyle w:val="ConsPlusNormal"/>
        <w:widowControl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бюджетов всех уровней для оказания финансовой поддержки субъектам предпринимательства в том числе и в инновационной сфере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обенно ощутимо  движение вперед </w:t>
      </w:r>
      <w:r>
        <w:rPr>
          <w:b/>
          <w:i/>
          <w:sz w:val="28"/>
          <w:szCs w:val="28"/>
        </w:rPr>
        <w:t>на потребительском рынке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В течение 2011 года активно шли процессы строительства новых предприятий, реконструкции действующих магазинов, внедрения прогрессивных форм продажи товаров. Так, например, после реконструкции заработали по методу самообслуживания в г.Костерёво, г.Покров и пос.Вольгинский новые сетевые магазины «Пятёрочка», а в г.Петушки универсам «Дикси». На сегодняшний день в магазинах крупных сетевых компаний самые выгодные предложения по ценам на продукты питан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Петушинское РайПО построило новый объект потребительского рынка – магазин «На перекрёстке» в д.Ларионово, реконструировало  2 объекта в с.Андреевское и д.Метенино и продолжило развитие своей аптечной сети.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в 2011 году было введено в эксплуатацию 25 новых объектов предпринимательства с общей торговой площадью 5350 кв. 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ормативе минимальной обеспеченности населения площадью торговых объектов 376 кв.м на 1000 человек  фактическая обеспеченность населения района составляет 552 кв.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Все это, а так же </w:t>
      </w:r>
      <w:r>
        <w:rPr>
          <w:sz w:val="29"/>
          <w:szCs w:val="29"/>
        </w:rPr>
        <w:t>рост платежеспособного спроса населения</w:t>
      </w:r>
      <w:r>
        <w:rPr>
          <w:sz w:val="28"/>
          <w:szCs w:val="28"/>
        </w:rPr>
        <w:t xml:space="preserve"> не могло не отразиться на показателях розничного товарооборот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9"/>
          <w:szCs w:val="29"/>
        </w:rPr>
        <w:t xml:space="preserve">В 2011 году  оборот розничной торговли по сравнению с 2010 годом в товарной массе вырос на 9,4 % и составил </w:t>
      </w:r>
      <w:r>
        <w:rPr>
          <w:sz w:val="28"/>
          <w:szCs w:val="28"/>
        </w:rPr>
        <w:t xml:space="preserve"> 4,1 млрд. рублей</w:t>
      </w:r>
      <w:r>
        <w:rPr>
          <w:rStyle w:val="StrongEmphasis"/>
          <w:b w:val="false"/>
          <w:sz w:val="28"/>
          <w:szCs w:val="28"/>
        </w:rPr>
        <w:t xml:space="preserve">. Это восьмой показатель в области. На представленном слайде видно как  увеличивался розничный товарооборот в последние годы и как выгодно изменилось наше место среди муниципальных образований области по этому показателю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ми темпами развивается и сеть предприятий общественного питания. Всего услуги общественного питания оказывают более 79 предприятий (с учетом школьных столовых).</w:t>
      </w:r>
    </w:p>
    <w:p>
      <w:pPr>
        <w:pStyle w:val="Normal"/>
        <w:ind w:firstLine="360"/>
        <w:jc w:val="both"/>
        <w:rPr/>
      </w:pPr>
      <w:r>
        <w:rPr>
          <w:sz w:val="29"/>
          <w:szCs w:val="29"/>
        </w:rPr>
        <w:t>В последние годы открываются предприятия общественного питания, ориентированные  на потребителя со средним уровнем доходов,  оснащенные современным оборудованием, с  оригинальными интерьерами обеденных залов. В   январе 2011 г. в д.Липна на трассе М-7 открыло свои двери для посетителей кафе быстрого питания «ВЗС» ООО «Викон», которое сразу же стало победителем областного конкурса предприятий торговли.</w:t>
      </w:r>
    </w:p>
    <w:p>
      <w:pPr>
        <w:pStyle w:val="Normal"/>
        <w:ind w:firstLine="360"/>
        <w:jc w:val="both"/>
        <w:rPr/>
      </w:pPr>
      <w:r>
        <w:rPr>
          <w:sz w:val="29"/>
          <w:szCs w:val="29"/>
        </w:rPr>
        <w:t xml:space="preserve">Летом 2011 года прошел традиционный </w:t>
      </w:r>
      <w:r>
        <w:rPr>
          <w:sz w:val="28"/>
          <w:szCs w:val="28"/>
        </w:rPr>
        <w:t>смотр-конкурс предприятий торговли, общественного питания и бытового обслуживания населения.</w:t>
      </w:r>
    </w:p>
    <w:p>
      <w:pPr>
        <w:pStyle w:val="2"/>
        <w:spacing w:lineRule="auto" w:line="240" w:before="0" w:after="0"/>
        <w:ind w:left="283" w:right="-1" w:firstLine="720"/>
        <w:rPr>
          <w:sz w:val="28"/>
          <w:szCs w:val="28"/>
        </w:rPr>
      </w:pPr>
      <w:r>
        <w:rPr>
          <w:sz w:val="28"/>
          <w:szCs w:val="28"/>
        </w:rPr>
        <w:t>Победителями этого конкурса стали:</w:t>
      </w:r>
    </w:p>
    <w:p>
      <w:pPr>
        <w:pStyle w:val="2"/>
        <w:spacing w:lineRule="auto" w:line="240" w:before="0" w:after="0"/>
        <w:ind w:left="283" w:right="-2" w:firstLine="720"/>
        <w:rPr>
          <w:sz w:val="28"/>
          <w:szCs w:val="28"/>
        </w:rPr>
      </w:pPr>
      <w:r>
        <w:rPr>
          <w:sz w:val="28"/>
          <w:szCs w:val="28"/>
        </w:rPr>
        <w:t>- магазин №20 Петушинского РайПО д.Ларионово»;</w:t>
      </w:r>
    </w:p>
    <w:p>
      <w:pPr>
        <w:pStyle w:val="2"/>
        <w:spacing w:lineRule="auto" w:line="240" w:before="0" w:after="0"/>
        <w:ind w:left="283" w:right="-2" w:firstLine="720"/>
        <w:rPr>
          <w:sz w:val="28"/>
          <w:szCs w:val="28"/>
        </w:rPr>
      </w:pPr>
      <w:r>
        <w:rPr>
          <w:sz w:val="28"/>
          <w:szCs w:val="28"/>
        </w:rPr>
        <w:t>- кафе «ВЗС» ООО «Викон».</w:t>
      </w:r>
    </w:p>
    <w:p>
      <w:pPr>
        <w:pStyle w:val="2"/>
        <w:spacing w:lineRule="auto" w:line="240" w:before="0" w:after="0"/>
        <w:ind w:left="283" w:right="-2" w:firstLine="720"/>
        <w:rPr/>
      </w:pPr>
      <w:r>
        <w:rPr>
          <w:sz w:val="28"/>
          <w:szCs w:val="28"/>
        </w:rPr>
        <w:t>- кафе «Сарай» ООО «Лидер» ;</w:t>
      </w:r>
    </w:p>
    <w:p>
      <w:pPr>
        <w:pStyle w:val="2"/>
        <w:spacing w:lineRule="auto" w:line="240" w:before="0" w:after="0"/>
        <w:ind w:left="283" w:right="-2" w:firstLine="720"/>
        <w:rPr>
          <w:sz w:val="28"/>
          <w:szCs w:val="28"/>
        </w:rPr>
      </w:pPr>
      <w:r>
        <w:rPr>
          <w:sz w:val="28"/>
          <w:szCs w:val="28"/>
        </w:rPr>
        <w:t>- ресторан «Гурман» ООО «Пахомов».</w:t>
      </w:r>
    </w:p>
    <w:p>
      <w:pPr>
        <w:pStyle w:val="2"/>
        <w:spacing w:lineRule="auto" w:line="240" w:before="0" w:after="0"/>
        <w:ind w:left="283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предприятия стали  дипломантами  и областного конкурса. что является уже традиционным для объектов торговли и общественного питания нашего района.  В 2011 году впервые одно из предприятий бытового обслуживания - Салон красоты «Премьер» индивидуального предпринимателя Аникиной  Ирины Анатольевны в  г.Покров стало победителем областного конкурса в своей группе.</w:t>
      </w:r>
    </w:p>
    <w:p>
      <w:pPr>
        <w:pStyle w:val="Normal"/>
        <w:ind w:firstLine="360"/>
        <w:jc w:val="both"/>
        <w:rPr>
          <w:sz w:val="29"/>
          <w:szCs w:val="29"/>
        </w:rPr>
      </w:pPr>
      <w:r>
        <w:rPr>
          <w:sz w:val="29"/>
          <w:szCs w:val="29"/>
        </w:rPr>
        <w:t>Задачи, стоящие перед органами местного самоуправления в сфере потребительского ры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й базы для разработки программы развития торговли в муниципальном образовании «Петушинский район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. Развитие сети предприятий торговли и услуг в сельских населенных пунктах и на территориях садоводческих товарищест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 Создание условий для привлечения  инвестиций в сферу общественного питания  с целью  увеличения количества и модернизации существующих  объектов, улучшения качества предоставляемых услуг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номенклатуры платных услуг нас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хозяйст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ельском хозяйстве в  прошлом году  достигнуты неплохие результаты.</w:t>
      </w:r>
      <w:r>
        <w:rPr>
          <w:color w:val="000000"/>
          <w:sz w:val="28"/>
          <w:szCs w:val="28"/>
        </w:rPr>
        <w:t xml:space="preserve"> Впервые за период, начиная с 2009 года, преодолен спад в производстве молока среди сельскохозяйственных организаций. Валовой надой молока составил 15 290 тонн, темп роста производства молока к уровню 2010 года - 100,1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го надоя среди хозяйств с обычной организацией производства добились в </w:t>
      </w:r>
      <w:r>
        <w:rPr>
          <w:sz w:val="28"/>
          <w:szCs w:val="28"/>
        </w:rPr>
        <w:t xml:space="preserve">СПА </w:t>
      </w:r>
      <w:r>
        <w:rPr>
          <w:color w:val="000000"/>
          <w:sz w:val="28"/>
          <w:szCs w:val="28"/>
        </w:rPr>
        <w:t>«Вперед» - 4122 кг молока от одной коровы, за год здесь в среднем от коровы дополнительно получили по 818 кг молока. Отставание в продуктивности коров от прошлогоднего уровня  на комплексе  ООО «Рождество» сократилось к концу года с 7,1 до 1,2 %. В среднем надои молока на одну фуражную корову составили в 2011 году -  6373 к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ородских округов и муниципальных районов владимирской области по валовому надою молока и по объемам производства мяса наш район занял по итогам 2011 года 6 место. Кстати, на сегодняшний день по показателю суточного надоя на одну корову мы уже вышли в лидеры по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ые изменения произошли в мясном животноводстве. Объем производства мяса во всех категориях хозяйств в 1,6 раза превысил программный показатель 2011 года, что обусловлено развитием свиноводства.  В крестьянском (фермерском) хозяйстве Авакяна Б.Р. продолжалось наращивание производственных мощностей по производству свинины, к концу года количество животных на откорме по датской технологии достигло 9 тыс. голов. В ЗАО «Моло-Ком» сформировано стадо мясного скота герефордской породы численностью 138 голов, из них 47 коров. Положено начало целенаправленного развития мясной отрасли в ООО «Рождество»: число бычков на доращивании и откорме достигло 270 голов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лись подготовительные работы по строительству дополнительных мощностей по производству молока в ООО «Рождество»: получено положительное заключение экспертизы проекта на содержание 2 тыс. голов дойного стада, выделены дополнительные земельные ресурс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стоящие в отрасли сельское хозяйст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роительство второй  очереди комплекса на 8 тыс. голов свиней в д. Родионово. Начало строительства мясоперерабатывающего комплек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хождение в программу «Семейная ферма» по 2 фермерским хозяйств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обрабатываемых  сельскохозяйственных земель  на 300 гектар – 100 га под овощные культуры и 200 га под зерновые.</w:t>
      </w:r>
    </w:p>
    <w:p>
      <w:pPr>
        <w:pStyle w:val="Style19"/>
        <w:spacing w:before="0" w:after="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ительство </w:t>
      </w:r>
      <w:r>
        <w:rPr>
          <w:sz w:val="28"/>
          <w:szCs w:val="28"/>
        </w:rPr>
        <w:t xml:space="preserve">  как отрасль в районе существует многие годы, отрасль набирает обороты,  упущенные за несколько последних лет. В районе ведется промышленное строительство и реконструкция –  на объектах  фармацевтических  комплексов  «Генериум» и «Верофарм», строительство животноводческого комплекса в д. Родионово.</w:t>
      </w:r>
    </w:p>
    <w:p>
      <w:pPr>
        <w:pStyle w:val="Style19"/>
        <w:spacing w:before="0" w:after="0"/>
        <w:ind w:firstLine="357"/>
        <w:jc w:val="both"/>
        <w:rPr/>
      </w:pPr>
      <w:r>
        <w:rPr>
          <w:sz w:val="28"/>
          <w:szCs w:val="28"/>
        </w:rPr>
        <w:t>Ведется и жилищное строительство.</w:t>
      </w:r>
      <w:r>
        <w:rPr>
          <w:color w:val="000000"/>
          <w:sz w:val="28"/>
          <w:szCs w:val="28"/>
        </w:rPr>
        <w:t xml:space="preserve"> Следует отметить, что  план по вводу жилья   в 2011 году  у нашего района   был один из самых больших в области, а точнее 4–й  по абсолютному показателю.  </w:t>
      </w:r>
    </w:p>
    <w:p>
      <w:pPr>
        <w:pStyle w:val="Style19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успешно выполнен на 105,2  %. Введена 31,5  тыс. квадратных метров жилья.</w:t>
      </w:r>
    </w:p>
    <w:p>
      <w:pPr>
        <w:pStyle w:val="Style19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айде показано какую долю занимает Петушинский район в общем объеме по вводу жилья в области. При этом в городе Владимире план выполнен лишь на  54%, в Коврове на 88% .</w:t>
      </w:r>
    </w:p>
    <w:p>
      <w:pPr>
        <w:pStyle w:val="Style19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</w:t>
      </w:r>
      <w:r>
        <w:rPr>
          <w:sz w:val="28"/>
          <w:szCs w:val="28"/>
        </w:rPr>
        <w:t>утверждена муниципальная целевая программа «Жилище» на 2011-2015 годы. В неё вошли 4 подпрограммы: «Обеспечение жильем молодых семей Петушинского района на 2011-2012 годы»; «Комплексное освоение и развитие территорий Петушинского района в целях жилищного строительства на 2011-2015 годы»; «Развитие малоэтажного строительства на территории Петушинского района на 2011-2015 годы»; «Социальное жилье на 2011-2015 годы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Задачи в сфере строительства определены Программой "Жилище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в полной мере ее  мероприятий  позволит сделать качественный скачек в вопросах увеличения объемов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о-прежнему существует превышение спроса на новое жилье над его предложением. Это подогревает вторичный рынок, затрудняет реализацию многих мероприятий Программы «Жилищ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оры с осторожностью рассматривают наши предложения по жилищному строительству, т.к. мы еще слабо участвуем в программах с бюджетным финансированием строительства: социальное жилье, программа переселения из ветхого и аварийного фонда. Району вместе с поселениями необходимо принять срочные меры по вхождению в подобные программы.</w:t>
      </w:r>
    </w:p>
    <w:p>
      <w:pPr>
        <w:pStyle w:val="TextBody"/>
        <w:spacing w:before="120" w:after="120"/>
        <w:jc w:val="left"/>
        <w:rPr>
          <w:color w:val="000000"/>
          <w:szCs w:val="28"/>
        </w:rPr>
      </w:pPr>
      <w:r>
        <w:rPr>
          <w:color w:val="000000"/>
          <w:szCs w:val="28"/>
        </w:rPr>
        <w:t>Обеспечение жильем отдельных  категорий граждан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ена  реализация Указа Президента Российской Федерации «Об обеспечении жильем ветеранов Великой отечественной войны 1941-1945 годов».  В 2011 г. предоставлены единовременные денежные выплаты  за счет средств федерального бюджета на строительство или приобретение жилого помещения </w:t>
      </w:r>
      <w:r>
        <w:rPr>
          <w:b/>
          <w:bCs/>
          <w:color w:val="000000"/>
          <w:sz w:val="28"/>
          <w:szCs w:val="28"/>
        </w:rPr>
        <w:t>семи ветеранам.</w:t>
      </w:r>
      <w:r>
        <w:rPr>
          <w:bCs/>
          <w:color w:val="000000"/>
          <w:sz w:val="28"/>
          <w:szCs w:val="28"/>
        </w:rPr>
        <w:t xml:space="preserve"> С начала реализации указа выплаты предоставлены всего  87   ветеранам, ожидают получения  3 ветерана 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оме этого выделены </w:t>
      </w:r>
      <w:r>
        <w:rPr>
          <w:b/>
          <w:bCs/>
          <w:color w:val="000000"/>
          <w:sz w:val="28"/>
          <w:szCs w:val="28"/>
        </w:rPr>
        <w:t>две субсидии на общую сумму более 1  млн. руб. на приобретение жилья ветерану боевых действий и инвалид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реализации ФЦП «Социальное развитие села до 2013 года» предоставлены </w:t>
      </w:r>
      <w:r>
        <w:rPr>
          <w:b/>
          <w:bCs/>
          <w:color w:val="000000"/>
          <w:sz w:val="28"/>
          <w:szCs w:val="28"/>
        </w:rPr>
        <w:t>две социальные выплаты</w:t>
      </w:r>
      <w:r>
        <w:rPr>
          <w:bCs/>
          <w:color w:val="000000"/>
          <w:sz w:val="28"/>
          <w:szCs w:val="28"/>
        </w:rPr>
        <w:t xml:space="preserve"> на приобретение или строительство жилья: семье работника агропромышленного комплекса и молодой семье, проживающей на селе   в общей сумме почти 2</w:t>
      </w:r>
      <w:r>
        <w:rPr>
          <w:b/>
          <w:bCs/>
          <w:color w:val="000000"/>
          <w:sz w:val="28"/>
          <w:szCs w:val="28"/>
        </w:rPr>
        <w:t xml:space="preserve"> млн. руб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рамках реализации подпрограммы «Обеспечение жильем молодых семей» </w:t>
      </w:r>
      <w:r>
        <w:rPr>
          <w:bCs/>
          <w:i/>
          <w:color w:val="000000"/>
        </w:rPr>
        <w:t>ФЦП «Жилище» на 2011-2015 годы</w:t>
      </w:r>
      <w:r>
        <w:rPr>
          <w:bCs/>
          <w:color w:val="000000"/>
          <w:sz w:val="28"/>
          <w:szCs w:val="28"/>
        </w:rPr>
        <w:t xml:space="preserve"> предоставлены социальные выплаты на приобретение или строительство жилья </w:t>
      </w:r>
      <w:r>
        <w:rPr>
          <w:b/>
          <w:bCs/>
          <w:color w:val="000000"/>
          <w:sz w:val="28"/>
          <w:szCs w:val="28"/>
        </w:rPr>
        <w:t>четырем молодым</w:t>
      </w:r>
      <w:r>
        <w:rPr>
          <w:bCs/>
          <w:color w:val="000000"/>
          <w:sz w:val="28"/>
          <w:szCs w:val="28"/>
        </w:rPr>
        <w:t xml:space="preserve"> семьям  на общую сумму 1,6 млн. руб. Кроме этого  две  семьи из г.Петушки и  одна  семья из г.Покров получили аналогичные социальные выплаты. Эти городские поселения самостоятельно реализуют программу по обеспечению жильем молодых сем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жильем детей-сирот и детей, оставшихся без попечения родителей за счет средств федерального и областного бюджетов приобретено и предоставлено по договорам социального найма </w:t>
      </w:r>
      <w:r>
        <w:rPr>
          <w:b/>
          <w:bCs/>
          <w:color w:val="000000"/>
          <w:sz w:val="28"/>
          <w:szCs w:val="28"/>
        </w:rPr>
        <w:t xml:space="preserve"> пятнадцать квартир</w:t>
      </w:r>
      <w:r>
        <w:rPr>
          <w:bCs/>
          <w:color w:val="000000"/>
          <w:sz w:val="28"/>
          <w:szCs w:val="28"/>
        </w:rPr>
        <w:t xml:space="preserve"> на общую сумму  20,4 млн. руб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выполнения мероприятий по обеспечению жильем граждан, уволенных с военной службы и вставших на учет в качестве нуждающихся в органах местного самоуправления до 1 января 2005 г. за счет средств федерального бюджета  предоставлена единовременная денежная выплата на строительство или приобретение жилого помещения в сумме 1 млн. 180 тыс. руб. Потребность полностью закрыта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фера жизнеобеспечения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Одним из направлений работы</w:t>
      </w:r>
      <w:r>
        <w:rPr>
          <w:color w:val="000000"/>
          <w:sz w:val="28"/>
          <w:szCs w:val="28"/>
        </w:rPr>
        <w:t xml:space="preserve">  в 2011 году  было - реализация принятой  муниципальной целевой программы  «Развитие сети  муниципальных автомобильных дорог общего пользования на территории  Петушинского района на 2009 - 2011 гг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цель данной программы - уменьшение доли автомобильных дорог общего пользования, не соответствующих нормативным требован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1 году на содержание и ремонт муниципальных автомобильных дорог общего пользования из районного бюджета было  выделено 6 млн. 462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данных денежных средств выполнены  ремонтные работы  на муниципальных автомобильных дорогах общего пользовании Петушки – Воспушка – Рождество – Караваево, «Волга» - сан. «Сосновый бор»,  Аннино – Костино, Покров – ст. Покров – Марково,  Костино – Жары,  Вольгинский – Филимоново, Мячиково – Крюки, Ларионово – Караваево, «Волга» - Труд – Ситниково, от стадиона г. Петушки до д. Круто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Петушинского района  с 01.01.2012г. автомобильные дороги общего пользования из муниципальной собственности МО «Петушинский район» переданы в государственную собственность  Владимир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2 года  ремонтные работы  на автомобильных дорогах района и их содержание осуществляются за счет средств дорожного фонда, за администрацией района остается мониторинг качества содержания дорог и  предложения по капитальному ремонту и строительству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торое направление</w:t>
      </w:r>
      <w:r>
        <w:rPr>
          <w:color w:val="000000"/>
          <w:sz w:val="28"/>
          <w:szCs w:val="28"/>
        </w:rPr>
        <w:t xml:space="preserve"> - Реализация муниципальной целевой Программы "Энергосбережение и повышение надежности энергоснабжения в топливно-энергетическом комплексе Петушинского района на 2010 - 2015 годы"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этой программы - экономия бюджетных средств и средств потребителей энергетических ресурсов в условиях 100 % приборного учета потребления энерго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тушинского района в 2011 году справилась  с поставленными задачами по реализации второго этапа данной программы -  это выполнение мероприятий, направленных на снижение потерь тепловой энерг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вязи с этим Муниципальным Предприятием  «Тепловые сети»  проведен огромный объем рабо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строительство блочно-модульных газовых котельных в г. Петушки и Костерево,  в пос. Труд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перевооружение центральной котельной в г. Петуш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эффект от внедрения данных мероприятий составил 30%, только  по топливу  по году экономия составит 46,5 млн. руб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Третье направление</w:t>
      </w:r>
      <w:r>
        <w:rPr>
          <w:color w:val="000000"/>
          <w:sz w:val="28"/>
          <w:szCs w:val="28"/>
        </w:rPr>
        <w:t xml:space="preserve"> – реализация  программы газоснабжения в муниципальном образовании «Петушинский район» на 2009-2012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8 г. утверждена схема газоснабжения и газификации Петушинского района, которая охватывает все 155 населенных пунктов. На сегодня уровень газификации  городской местности Петушинского района составляет – 83,2%, а сельской местности 36,2%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 2 прошедших года в населенных пунктах нашего района газифицированы 8711 квартир и домовлад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дминистрации поселений приняли программы газификации населенных пунктов и приступили к их реал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строительства газопроводов между населенными пунктами, что относится к вопросам местного значения района, то мы используем для этого все  возможности федерального, областного, районного бюджетов, а также внебюджетных источников – средств населения, заинтересованных коммерческих структур, потенциальных и существующих садовых и дачных товарище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на условиях государственно-частного партнерства   начато  строительство газопровода высокого давления до  населенных пунктов -  поселок  Санинского ДОКа, д. Санино, д. Шиботово, д. Плотавцево, д. Красный Луч, д. Родионово. В марте 2012  года газопровод принят в эксплуатацию – произведен пуск газа.  В этом году продолжится работа по строительству разводящих газовых сетей по этим  населенным пунктам. Строительство данного объекта позволит газифицировать  строящийся животноводческий комплекс в д.Родионово,  почти 1200 частных домовладений, 190 квартир, 3 объекта  социальной сферы, 6 садовых товарище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щен газ в деревни Чаща, Борок, Богдар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ей перспективе мы видим возможности использования этого опыта в проектировании и строительстве газопроводов в направлении к  д. Головино,  д. Анкудиново, д. Желтухино, д. Кукушкино  и ряда других.  Реализация наших планов зависит от их поддержки населением и депутатами советов посе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 до сих пор остается зоной повышенных социально-экономических рисков. Это явилось одной из причин  создания  в 2011 году единой теплоснабжающей организации на территории Петушинского района  на базе  существующего МП «Тепловые сет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дминистрацией района совместно  с администрацией пос. Городищи и МП «Тепловые сети»   прорабатывается вопрос  по строительству  в поселке Городищи  новой газовой котельной  или энергоцентра (ТЭЦ) на базе  газопоршневых  агрега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преимущество установки данного типа является высокий КПД использования топлива, высокая надежность и эксплуатационные и экологические показатели. Ориентировочная стоимость строительства объекта составит 220 млн. рублей.</w:t>
        <w:tab/>
        <w:t>Проект очень дорогостоящий, но экономически более эффективный, чем строительство простой котельной. Окончательный выбор нам предстоит сделать в ближайшее врем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ущим предприятием в сфере коммунального хозяйства района является муниципальное предприятие «Тепловые сети». В  2011 году оно стало многопрофильным, так как приняло объекты   водоснабжения и водоотведения Петушинского городского, Петушинского, в последствии и Пекшинского сельских  поселений. Причем  основной процесс приема прошел поздней осенью, когда подготовка к эксплуатации в зимний период по всем нормативным документам  была завершена, а по факту ничего не было сделано  предыдущей организацией. Муниципальному предприятию «Тепловые сети» пришлось эксплуатировать  данные объекты в режиме постоянной готовности к ликвидации аварийных ситуаций. Сейчас уже можно сказать, что предприятие  с успехом справилось с поставленными перед ним задачам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132A2F"/>
          <w:sz w:val="28"/>
          <w:szCs w:val="28"/>
        </w:rPr>
        <w:t>Сегодня муниципальное предприятие «Тепловые сети» Петушинского района  – это сложный, многопрофильный производственно-технический комплекс жизнеобеспечения района с числом работающих более 480 человек.</w:t>
      </w:r>
      <w:r>
        <w:rPr>
          <w:color w:val="000000"/>
          <w:sz w:val="28"/>
          <w:szCs w:val="28"/>
        </w:rPr>
        <w:t xml:space="preserve"> </w:t>
      </w:r>
      <w:r>
        <w:rPr>
          <w:color w:val="132A2F"/>
          <w:sz w:val="28"/>
          <w:szCs w:val="28"/>
        </w:rPr>
        <w:t>На предприятии созданы условия и постоянно решаются задачи модернизации и технического перевооружения инженерной инфраструктуры, разрабатываются и внедряются в производство современные энергосберегающие технологии.</w:t>
      </w:r>
      <w:r>
        <w:rPr>
          <w:rFonts w:cs="Arial" w:ascii="Arial" w:hAnsi="Arial"/>
          <w:vanish/>
          <w:color w:val="132A2F"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в сфере  жизнеобеспечения и коммунального хозяйства</w:t>
      </w:r>
      <w:r>
        <w:rPr>
          <w:sz w:val="28"/>
          <w:szCs w:val="28"/>
        </w:rPr>
        <w:t xml:space="preserve"> района на 2012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зработать Программу комплексного развития коммунальной инфраструктур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Разработать и утвердить схему теплоснабжения и водоснабжения в целом по району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Принять исчерпывающие меры, направленные на реформирование отрасли ЖКХ  и развитие государственно-частного партнерства в отрасли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4. Продолжить работу по привлечению  внебюджетных источников в сферу ЖКХ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5. Обеспечить контроль за  реализацией долгосрочной целевой Программы «Чистая вода» на территории Пекшинского  сельского поселения. </w:t>
      </w:r>
      <w:r>
        <w:rPr>
          <w:color w:val="000000"/>
          <w:sz w:val="28"/>
          <w:szCs w:val="28"/>
        </w:rPr>
        <w:t xml:space="preserve">В  2012 году  в Программу  включен </w:t>
      </w:r>
      <w:r>
        <w:rPr>
          <w:sz w:val="28"/>
          <w:szCs w:val="28"/>
        </w:rPr>
        <w:t>объект капитального строительства «Станция обезжелезивания производительностью 6,5куб.м/час в д.Липна Петушинского района</w:t>
      </w:r>
      <w:r>
        <w:rPr>
          <w:color w:val="000000"/>
          <w:sz w:val="28"/>
          <w:szCs w:val="28"/>
        </w:rPr>
        <w:t>. Объем финансирования программы составит 4,3 млн. рублей, из которых средств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– 1,8 млн. рублей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 – 1,0 млн.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местных бюджетов – 500 тыс. рублей;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небюджетных источников – 1,0 млн. рублей (производственная программа МП «Тепловые сети» Петушинского района.</w:t>
      </w:r>
    </w:p>
    <w:p>
      <w:pPr>
        <w:pStyle w:val="Style19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6. Содействие в реализации следующих инвестиционных проектов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Модернизация котельных пос.Санино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ка   проекта  строительства очистных сооружений г. Петушки,  в соответствии с замечаниями  экспертизы;</w:t>
      </w:r>
    </w:p>
    <w:p>
      <w:pPr>
        <w:pStyle w:val="Style19"/>
        <w:spacing w:before="0" w:after="0"/>
        <w:ind w:first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StrongEmphasis"/>
          <w:b w:val="false"/>
          <w:color w:val="000000"/>
          <w:sz w:val="28"/>
          <w:szCs w:val="28"/>
        </w:rPr>
        <w:t>Обеспечение контроля за недопущением сверхнормативного роста платы граждан за жилищно-коммунальные услуги.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природопользования и охраны окружающей сре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1 закончены работы по проектированию Центра по переработке и утилизации Твердых Бытовых Отходов в районе д. Бабанино. Получены положительные заключения государственной экспертизы и экологической экспертиз.  Строительство этого объекта  в полной мере позволит решить вопрос захоронения твердых бытовых отходов, образующихся на территории района, в соответствии с действующим природоохранным законодательством, позволит ликвидировать 2 имеющиеся свалки ТБО в Покрове и Петушках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ное на принципах ГЧП ООО «Полигон» с 60-процентной муниципальной долей в уставном капитале, готово приступить к строительству в текуще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разработана и утверждена муниципальная целевая Программа «Повышение экологической безопасности на территории Петушинского района на 2011-2015 годы».  Основная цель программы – оздоровление окружающей природной среды, улучшение качества жизни населения. Финансирование предусмотрено из всех уровней бюджетов, а так же  из средств предприятий –природопользователей, осуществляющих свою деятельность на территории Петуш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совещания  одной из проблем поставленных жителями нашего района был вопрос об использовании реки Клязьмы. Русло реки, сама водная гладь  и прилегающие к ней земли являются природоохранными объектами. Находятся в федеральной собственности. Их использование регламентируется Водным кодексом РФ и находится в полномочиях субъекта, то есть администрации Владимирской области .Так же как и использование недр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12 год:</w:t>
      </w:r>
    </w:p>
    <w:p>
      <w:pPr>
        <w:pStyle w:val="TextBodyIndent"/>
        <w:spacing w:before="0" w:after="0"/>
        <w:ind w:left="539" w:hanging="0"/>
        <w:jc w:val="both"/>
        <w:rPr/>
      </w:pPr>
      <w:r>
        <w:rPr>
          <w:sz w:val="28"/>
          <w:szCs w:val="28"/>
        </w:rPr>
        <w:t xml:space="preserve">1. Начать строительство Центра по переработке и утилизации ТБО </w:t>
      </w:r>
    </w:p>
    <w:p>
      <w:pPr>
        <w:pStyle w:val="TextBodyIndent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ключить  загрязнение почвенного </w:t>
      </w:r>
      <w:r>
        <w:rPr>
          <w:b/>
          <w:sz w:val="28"/>
          <w:szCs w:val="28"/>
        </w:rPr>
        <w:t>слоя  в ходе рекультивации</w:t>
      </w:r>
      <w:r>
        <w:rPr>
          <w:sz w:val="28"/>
          <w:szCs w:val="28"/>
        </w:rPr>
        <w:t xml:space="preserve"> существующих в настоящее время санкционированных свалок в г.Покров и г.Петушки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Реализация программных мероприятий, способствующих улучшению состояния поверхностных водных объектов. 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ная сеть общественного пассажирского транспорта  включает в себя  16 пригородных и 2 городских маршрута. В  пригородном  сообщении  за год осуществляется  82 тысячи рейсов. За 2011 год перевезено почти 2 млн. пассажиров. По муниципальному заказу в пригородном сообщении работает 3 перевозчика. Все  привлечены к транспортной работе по итогам проведенных конкурсов и аукционов, имеют лицензию на перевозку пассажиров. В 2011 году в связи с обращением  жителей и   по согласованию с администрацией Нагорного сельского поселения, которая взяла на себя часть денежной компенсации  перевозчику за работу на убыточных маршрутах, было открыто автобусное сообщение до деревни Марково. С января 2012 года автобус начал ходить и до д.Глубоково, муниципальным стал маршрут «Петушки – п.Березка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движения транспорта общего пользования в  пригородном сообщении внутри муниципального образования «Петушинский район» формируется ежегодно с участием и жителей района, и руководства поселений. 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ая система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</w:rPr>
        <w:t xml:space="preserve">Доходная   часть  бюджета  муниципального  образования   «Петушинский район» за </w:t>
      </w:r>
      <w:r>
        <w:rPr>
          <w:color w:val="000000"/>
          <w:sz w:val="28"/>
          <w:szCs w:val="28"/>
        </w:rPr>
        <w:t xml:space="preserve">2011 год </w:t>
      </w:r>
      <w:r>
        <w:rPr>
          <w:color w:val="000000"/>
          <w:sz w:val="28"/>
        </w:rPr>
        <w:t>выполнена на 101,6 %. В доход бюджета  муниципального района по налоговым и неналоговым платежам поступило 363 млн.руб. Собственные доходы консолидированного бюджета составили 834 млн.руб.</w:t>
      </w:r>
    </w:p>
    <w:p>
      <w:pPr>
        <w:pStyle w:val="Normal"/>
        <w:spacing w:before="0" w:after="1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Структура доходов консолидированного бюджета  представлена в таблице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о выполнение плана по налогу на доходы физических лиц  247,7  млн.руб. или 108,8%, налогу на совокупный доход 47,5 млн.руб. или 101,2%, по доходам от использования имущества, находящегося в государственной и муниципальной собственности 50,0 млн.руб. (109,2 %), по платежам за пользование природными ресурсами 2 млн.руб. (102,7 %), по доходам от продажи материальных и нематериальных активов 108,4 млн.руб. (101,4 %). Доходы по налогу  на имущество физических лиц и земельному налогу -  91,1 млн.руб.( 102,8%)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инансовая помощь поступила в бюджет в сумме 474,3 млн.руб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инамика собственных доходов консолидированного бюджета представлена на следующем слайд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использования муниципального имуществ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оходов от управления муниципальной собственностью в бюджете МО «Петушинский район» за 2011 год  составила  8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 2012 неналоговые поступления от управления и распоряжения муниципальной собственностью МО «Петушинский район» в районный бюджет составили   70,6 млн. руб.  (в 2010 году –  57 млн. руб.), в том числе по видам поступлений, которые представлены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наблюдается  рост неналоговых поступлений в районный бюджет от управления и распоряжения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заключено 50 договоров аренды муниципального имущества. Общая площадь арендуемых помещений 3000  кв.м. Практически отсутствуют арендаторы-долж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ями Совета народных депутатов Петушинского района муниципальное имущество и земельные участки  отчуждаются на торга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1 году торгов проведено на  15 больше, чем в 2010, увеличение произошло за счет продажи права на заключение договоров аренд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лючено 934 договора аренды земельных участков (вновь заключенных в 2011 году – 44). Общая площадь аренды земельных участков  более  290 г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аточно большая задолженность по аренде земельных участков - порядка 10 млн. рублей, у 52-х дол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ебные решения вынесены. Рассчитываем на возврат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существлении муниципального земельного контроля Комитетом по управлению имуществом Петушинского района за 2011 год было проведено 67 проверок соблюдения земельного законодательства. В ходе проверок выявлено 30 нарушений, по которым составлены акты проверок и переданы в Петушинский отдел Управления федеральной службы государственной регистрации, кадастра и картографии по Владимирской области для принятия мер, предусмотренных действующим законодательством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Первоочередной  задачей</w:t>
      </w:r>
      <w:r>
        <w:rPr>
          <w:sz w:val="28"/>
          <w:szCs w:val="28"/>
        </w:rPr>
        <w:t xml:space="preserve">  в отношении эффективного использования муниципального имущества  является работа по взысканию имеющейся  у арендаторов задолженности по уплате за аренду земельных участков, а также понуждение их к целевому использованию арендуемых земель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>Расходная часть бюджета  муниципального района</w:t>
      </w:r>
      <w:r>
        <w:rPr>
          <w:color w:val="000000"/>
          <w:sz w:val="28"/>
        </w:rPr>
        <w:t xml:space="preserve"> исполнена на 97,4%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расходы по образованию в 2011 году направлено - 492,2 млн.руб. ,на культуру, кинематографию и средства массовой информации - 40,8 млн.руб. на здравоохранение и физическую культуру -126,9 млн.руб., на социальную политику -  84 млн.руб. </w:t>
      </w:r>
    </w:p>
    <w:p>
      <w:pPr>
        <w:pStyle w:val="TextBody"/>
        <w:ind w:firstLine="708"/>
        <w:rPr/>
      </w:pPr>
      <w:r>
        <w:rPr>
          <w:b w:val="false"/>
          <w:szCs w:val="28"/>
        </w:rPr>
        <w:t>Мы столкнулись с большими трудностями при составлении бюджета 2012 года.</w:t>
      </w:r>
      <w:r>
        <w:rPr>
          <w:b w:val="false"/>
        </w:rPr>
        <w:t xml:space="preserve"> Планируемые в соответствии с полномочиями  расходы намного превышают прогнозируемую доходную часть бюджета. Так расходы по образованию  должны возрасти по сравнению с  2011 годом на 80 млн.руб., в частности по предписанию надзорных органов к началу нового учебного года предстоит провести ремонтных работ капитального характера в 36 учреждениях образования на общую сумму почти 60 млн. руб.,  в противном  случае акты приемки учреждений не будут подписаны.  Последние 4 года мы не имели финансовой возможности проводить данные капитальные ремонты, а лишь «латали дыры». В настоящий момент откладывать  данные работы просто невозможно. В 12,8 млн.руб. обойдется бюджету района  содержание 2 детских садов, передаваемых от Министерства обороны РФ. Данные учреждения находятся в г.Петушки и г.Костерево, полностью укомплектованы, посещают их 190 детей. Все они жители нашего района. Учитывая очередность в детских садах района, которая насчитывает 600 детей, мы не можем  не принять данные дошкольные учреждения на содержание. </w:t>
      </w:r>
    </w:p>
    <w:p>
      <w:pPr>
        <w:pStyle w:val="TextBody"/>
        <w:ind w:firstLine="708"/>
        <w:rPr/>
      </w:pPr>
      <w:r>
        <w:rPr>
          <w:b w:val="false"/>
        </w:rPr>
        <w:t>В связи с необходимостью организации работы «службы 112» расходы по гражданской обороне возрастают  на  4 млн.руб. по сравнению с  прошл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потребность в финансовых средствах  в соответствии с полномочиями  без учета развития составляют 665 млн.руб., а доходная часть бюджета даже с учетом дефицита составляет лишь 42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2 года район перестает быть дотационным,   с учетом налогового потенциала дотацию полностью заменил дополнительный норматив (18%)  отчислений по  НДФЛ. Это первый робкий шаг региональных властей на пути к финансовой независимости муниципалите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размеры отчислений должны зависеть не от усмотрения субъекта Федерации, что фактически приравнивает  данный регулирующий механизм к межбюджетным трансфертам, а от экономически обоснованной потребности местной власти, рассчитанной при составлении проекта бюджета на предстоящи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потенциал Петушинского района без сомнения высок и об этом говорят цифры: в 2011 году в бюджет Владимирской области с территории  района поступи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 млрд.784 млн. руб. налоговых доходов, а налоговые доходы  консолидированного бюджета района  при этом составили лишь 386 млн. руб., что в  4,5  раза ме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ирования из вышестоящих бюджетов путем выделения субсидий и трансфертов зачастую непрозрачна. Мы считаем, что муниципалитеты, занимающиеся активным развитием своих территорий, должны иметь дополнительные поступления в бюджет как результат своей работы по расширению налоговой базы. Мы отстаиваем свою позицию на всех уровнях - через Совет муниципальных образований Владимирской области, Союз малых городов России, областную администрацию и ЗС, счетную пала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в отношении бюджетной политики </w:t>
      </w:r>
      <w:r>
        <w:rPr>
          <w:sz w:val="28"/>
          <w:szCs w:val="28"/>
        </w:rPr>
        <w:t xml:space="preserve"> определены нормативными документами администрации района. Вот основ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кономического и социального потенциала Петуш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эффективное использование имеющихся финансовых ресурсов для безусловного исполнения действующих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ступности и качества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заимосвязи  направлений бюджетных расходов со стратегией социально-экономического развития Петуш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е снижение бюджетного дефицит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мограф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Цифры не утешительные. В  2011 г.  в районе родилось 661 человек, умерло - 1319 человек, из них детей до 1 года – 3 человека. Увеличение естественной убыли населения (по сравнению с 2010 г. на 92 чел., или на 16,3 %) обусловлено увеличением числа умерших на 0,2 % и снижением числа родившихся на 11,9 %. Число умерших превысило число родившихся в 2 раза (в 2010 г. – в 1,8 раза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before="120" w:after="1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Уровень жизни населения</w:t>
      </w:r>
    </w:p>
    <w:p>
      <w:pPr>
        <w:pStyle w:val="TextBody"/>
        <w:ind w:firstLine="567"/>
        <w:rPr/>
      </w:pPr>
      <w:r>
        <w:rPr>
          <w:b w:val="false"/>
          <w:color w:val="000000"/>
          <w:szCs w:val="28"/>
        </w:rPr>
        <w:t>Среднемесячная номинальная начисленная зарплата по крупным и средним организациям за  2011 г. составила 24 849,2 руб., темп роста к 2010  году 116,6 %. Этот показатель по-прежнему самый  высокий в области. Средняя заработная плата во Владимирской области в 2011 году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16 160,6 руб. На диаграмме представлены цифры по уровню заработной платы в промышленности и социальной сфере. И их сравнение со среднеобластными показателями.</w:t>
      </w:r>
    </w:p>
    <w:p>
      <w:pPr>
        <w:pStyle w:val="TextBody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spacing w:before="120" w:after="1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ынок тру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начало 2011 г. на учете в ЦЗН состояло 423 чел., из них  признанных безработными - 308 чел., получающих пособие по безработице – 267 че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12 месяцев прошлого года количество безработных, состоящих на учете, по отношению к аналогичному периоду прошлого года уменьшилось  в 1,2 раза. Уровень безработицы 0,7 % ,  это самый низкий показатель в области, средне областной показатель – 5,8%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конец  2011 года на учете  стояло 263 безработных граждани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ю ситуации на рынке труда способствовала реализация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е  Программы дополнительных мероприятий по снижению напряженности на рынке труда Владимирской области в 2011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программой району были выделены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офессиональной подготовки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стажировки выпускников образовательных учреждений в целях приобретения ими опыта работ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снащения рабочих мест для инвалидов и многодетных родителей на ООО «ВИР Пласт». За отчетный период рабочие места для безработных инвалидов и многодетных родителей созданы, средства в размере 200 тыс. руб. предприятию перечисле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направление программы - содействие развитию малого предпринимательства и самозанятости безработных граждан. Запланированную поддержку в виде предоставления субсидий на безвозмездной основе безработным гражданам, организующим предпринимательскую деятельность в размере максимального годового пособия по безработице - 58,8 тыс. получили 18 чел., из них организовали предпринимательскую деятельность 16 человек, двум предпринимателям выделена субсидия на создание дополнительных  рабочих мест для трудоустройства безработных граждан.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защита населения</w:t>
      </w:r>
    </w:p>
    <w:p>
      <w:pPr>
        <w:pStyle w:val="TextBody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щее количество граждан, в отношении которых осуществлялись меры социальной поддержки, составляет 19 125 человек, это 33% от общей численности населения района. Объём финансирования составил почти 164 млн. руб. Публичные обязательства, связанные с социальной поддержкой отдельных категорий граждан, выполнены в полном объеме.</w:t>
      </w:r>
    </w:p>
    <w:p>
      <w:pPr>
        <w:pStyle w:val="TextBody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районе создан Ресурсно-информационный центр, функциями которого являются:</w:t>
      </w:r>
    </w:p>
    <w:p>
      <w:pPr>
        <w:pStyle w:val="TextBody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рганизация работы  с привлечением волонтерского движения с гражданами пожилого возраста и инвалидами   по индивидуальному надомному обслуживанию, а так же по сохранению  их социального статуса и поддержания жизненного тонуса, овладению компьютерной грамотностью, содействию в получении социальных льгот и выплат.</w:t>
      </w:r>
    </w:p>
    <w:p>
      <w:pPr>
        <w:pStyle w:val="TextBody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бразование</w:t>
      </w:r>
    </w:p>
    <w:p>
      <w:pPr>
        <w:pStyle w:val="Style2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На начало 2010-2011 учебного года в районе насчитывалось 58 общеобразовательных учреждений, являющихся юридическими лицами. Из них: 30 - общеобразовательные учреждения (16 средних, 9 основных, 3 начальных, 1 вечерняя, 1 школа-сад), 26 - дошкольные образовательные учреждения, 2 - учреждения дополнительного образования детей.</w:t>
      </w:r>
    </w:p>
    <w:p>
      <w:pPr>
        <w:pStyle w:val="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840" w:hanging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йоне по состоянию на 01.01.2011 численность обучающихс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общеобразовательных учреждениях составляла 6009 человек, из них обучающихся в начальных классах - 2607, в том числ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вых клас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- 718 человек.</w:t>
      </w:r>
    </w:p>
    <w:p>
      <w:pPr>
        <w:pStyle w:val="111"/>
        <w:shd w:fill="auto" w:val="clear"/>
        <w:tabs>
          <w:tab w:val="clear" w:pos="708"/>
          <w:tab w:val="left" w:pos="900" w:leader="none"/>
          <w:tab w:val="left" w:pos="580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Прошли государственную (итоговую) аттестацию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сновной школы 634 выпускника 9 классов общеобразовательных учреждений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редней школы в форме ЕГЭ - 247 выпуск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 Получили медаль «За особые успехи в учении» - 14 учеников</w:t>
      </w:r>
      <w:r>
        <w:rPr>
          <w:sz w:val="28"/>
          <w:szCs w:val="28"/>
          <w:lang w:val="ru-RU"/>
        </w:rPr>
        <w:t xml:space="preserve"> (10 золотых и 4 серебряные медали</w:t>
      </w:r>
      <w:r>
        <w:rPr>
          <w:lang w:val="ru-RU"/>
        </w:rPr>
        <w:t>).</w:t>
      </w:r>
    </w:p>
    <w:p>
      <w:pPr>
        <w:pStyle w:val="111"/>
        <w:shd w:fill="auto" w:val="clear"/>
        <w:tabs>
          <w:tab w:val="clear" w:pos="708"/>
          <w:tab w:val="left" w:pos="900" w:leader="none"/>
          <w:tab w:val="left" w:pos="5805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 системе общего образования района можно выделить ряд преобразований, направленных на формирование прозрачной, ориентированной на результа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истемы финансирования и управления:</w:t>
      </w:r>
    </w:p>
    <w:p>
      <w:pPr>
        <w:pStyle w:val="111"/>
        <w:shd w:fill="auto" w:val="clear"/>
        <w:tabs>
          <w:tab w:val="clear" w:pos="708"/>
          <w:tab w:val="left" w:pos="900" w:leader="none"/>
          <w:tab w:val="left" w:pos="104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все учреждения образования района стали бюджетными учреждения</w:t>
      </w:r>
      <w:r>
        <w:rPr>
          <w:sz w:val="28"/>
          <w:szCs w:val="28"/>
          <w:lang w:val="ru-RU"/>
        </w:rPr>
        <w:t>ми и самостоятельными муниципальными заказчиками, что позволило  повысить мобильность работы с поставщиками и подрядчиками, более эффективно использовать денежные средства, выделенные на образовательные учреждения. В результате каждый руководитель приобрёл большую свободу действий, но, в то же время, большую ответственность;</w:t>
      </w:r>
    </w:p>
    <w:p>
      <w:pPr>
        <w:pStyle w:val="111"/>
        <w:shd w:fill="auto" w:val="clear"/>
        <w:tabs>
          <w:tab w:val="clear" w:pos="708"/>
          <w:tab w:val="left" w:pos="900" w:leader="none"/>
          <w:tab w:val="left" w:pos="1043" w:leader="none"/>
        </w:tabs>
        <w:spacing w:lineRule="auto" w:line="240"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во всех </w:t>
      </w:r>
      <w:r>
        <w:rPr>
          <w:sz w:val="28"/>
          <w:szCs w:val="28"/>
          <w:lang w:val="ru-RU"/>
        </w:rPr>
        <w:t>учреждениях образования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тает </w:t>
      </w:r>
      <w:r>
        <w:rPr>
          <w:b/>
          <w:sz w:val="28"/>
          <w:szCs w:val="28"/>
        </w:rPr>
        <w:t>новая система оплаты тру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- НСОТ).</w:t>
      </w:r>
      <w:r>
        <w:rPr>
          <w:sz w:val="28"/>
          <w:szCs w:val="28"/>
          <w:lang w:val="ru-RU"/>
        </w:rPr>
        <w:t xml:space="preserve"> С 01 сент. 2011 года стимулирующая часть оплаты труда увеличилась с 20 до 30%, что позволило реализовывать основной принцип </w:t>
      </w:r>
      <w:r>
        <w:rPr>
          <w:i/>
          <w:sz w:val="28"/>
          <w:szCs w:val="28"/>
          <w:lang w:val="ru-RU"/>
        </w:rPr>
        <w:t>НСОТ</w:t>
      </w:r>
      <w:r>
        <w:rPr>
          <w:sz w:val="28"/>
          <w:szCs w:val="28"/>
          <w:lang w:val="ru-RU"/>
        </w:rPr>
        <w:t>: оплату за конечный результат.</w:t>
      </w:r>
    </w:p>
    <w:p>
      <w:pPr>
        <w:pStyle w:val="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</w:rPr>
        <w:t>С 01 июня 2011 года заработная плата повышена всем работникам учреждений образования на 6,5 %. С 01 сентября 2011 года повышена заработ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та на 50 процентов медицинскому персоналу учреждений дошкольного и  общего образования; на 20 процентов воспитателям дошкольных образовательных учреждений.</w:t>
      </w:r>
    </w:p>
    <w:p>
      <w:pPr>
        <w:pStyle w:val="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С 01 октября 2011 го да заработная плата повышена на 6,5 процентов всем работникам учреждений образования, за исключением тех категорий работников бюджетных учреждений, повышение оплаты труда которых уже произведено с 01 сентября 2011 года.</w:t>
      </w:r>
    </w:p>
    <w:p>
      <w:pPr>
        <w:pStyle w:val="111"/>
        <w:shd w:fill="auto" w:val="clear"/>
        <w:tabs>
          <w:tab w:val="clear" w:pos="708"/>
          <w:tab w:val="left" w:pos="900" w:leader="none"/>
          <w:tab w:val="left" w:pos="103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</w:t>
      </w:r>
      <w:r>
        <w:rPr>
          <w:sz w:val="28"/>
          <w:szCs w:val="28"/>
        </w:rPr>
        <w:t xml:space="preserve"> 100% школ действуют Положения о распределении стимулирующей части фонда оплаты труда, согласованные с первичными профсоюзными организациями, что позволило усилить роль общественности в управлении образованием и учитывать мнения потребителей образовательных услуг при</w:t>
      </w:r>
      <w:r>
        <w:rPr>
          <w:sz w:val="28"/>
          <w:szCs w:val="28"/>
          <w:lang w:val="ru-RU"/>
        </w:rPr>
        <w:t xml:space="preserve"> оц</w:t>
      </w:r>
      <w:r>
        <w:rPr>
          <w:sz w:val="28"/>
          <w:szCs w:val="28"/>
        </w:rPr>
        <w:t>енке качества педагогического труда;</w:t>
        <w:tab/>
      </w:r>
    </w:p>
    <w:p>
      <w:pPr>
        <w:pStyle w:val="111"/>
        <w:shd w:fill="auto" w:val="clear"/>
        <w:tabs>
          <w:tab w:val="clear" w:pos="708"/>
          <w:tab w:val="left" w:pos="900" w:leader="none"/>
          <w:tab w:val="left" w:pos="103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</w:t>
      </w:r>
      <w:r>
        <w:rPr>
          <w:sz w:val="28"/>
          <w:szCs w:val="28"/>
        </w:rPr>
        <w:t>реднемесячная заработная плата учителей в районе в сентябре 2011 года достигла среднемесячной заработной платы работников в целом по экономике Владимирской области за 1 квартал 2011 г. Уровень среднемесячной заработной платы учителей района за 2011 год составил 14 725 рублей</w:t>
      </w:r>
      <w:r>
        <w:rPr>
          <w:sz w:val="28"/>
          <w:szCs w:val="28"/>
          <w:lang w:val="ru-RU"/>
        </w:rPr>
        <w:t>. А  за декабрь 2011 года этот показатель составил –</w:t>
      </w:r>
      <w:r>
        <w:rPr>
          <w:sz w:val="28"/>
          <w:szCs w:val="28"/>
          <w:shd w:fill="00FF00" w:val="clear"/>
          <w:lang w:val="ru-RU"/>
        </w:rPr>
        <w:t xml:space="preserve">   22 231 </w:t>
      </w:r>
      <w:r>
        <w:rPr>
          <w:sz w:val="28"/>
          <w:szCs w:val="28"/>
          <w:lang w:val="ru-RU"/>
        </w:rPr>
        <w:t>рубль.</w:t>
      </w:r>
    </w:p>
    <w:p>
      <w:pPr>
        <w:pStyle w:val="1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потенциал учительства района характеризуется достаточно высокими показателями: процент аттестованных педагогических работников в целом по району в 2011 году составляет 91,6%. </w:t>
      </w:r>
    </w:p>
    <w:p>
      <w:pPr>
        <w:pStyle w:val="111"/>
        <w:shd w:fill="auto" w:val="clear"/>
        <w:tabs>
          <w:tab w:val="clear" w:pos="708"/>
          <w:tab w:val="left" w:pos="900" w:leader="none"/>
          <w:tab w:val="left" w:pos="103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2011 г. в муниципальном образовании утвержден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тановленном законодательством порядке согласованный с департаментом образования администрации области Комплекс мер по модернизации системы общего образования Петушинского района</w:t>
      </w:r>
      <w:r>
        <w:rPr>
          <w:sz w:val="28"/>
          <w:szCs w:val="28"/>
          <w:lang w:val="ru-RU"/>
        </w:rPr>
        <w:t>. Бюджет муниципального образования на реализацию Комплекса мер получил более 10,5 млн. руб. Средства освоены.</w:t>
      </w:r>
    </w:p>
    <w:p>
      <w:pPr>
        <w:pStyle w:val="1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С учетом полного освоения средств и достижения необходимых показателей результативности в 2012 году на цели модернизации район получил уже почти 27  млн. руб.</w:t>
      </w:r>
    </w:p>
    <w:p>
      <w:pPr>
        <w:pStyle w:val="1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 целью закрепления специалистов в районе на протяжении последних лет проводится работа по отбору учащихся для поступления в высшие учебные заведения по целевым направлениям. На основании договоров заключаемых между ВУЗами и администрацией Петушинского района в июне 2011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ны целевые направления 14 выпускникам: МГТУ МАМИ-4, Пищевой-3, ВГУ- 4, Университет печати-2, МИСиС-1.</w:t>
      </w:r>
    </w:p>
    <w:p>
      <w:pPr>
        <w:pStyle w:val="111"/>
        <w:shd w:fill="auto" w:val="clear"/>
        <w:spacing w:lineRule="auto" w:line="240" w:before="0" w:after="6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оддержки молодых специалистов распоряжениями администрации Петушинского района ежегодно предусмотрены единовременные выплаты в размере 10 тыс. рублей.</w:t>
      </w:r>
    </w:p>
    <w:p>
      <w:pPr>
        <w:pStyle w:val="111"/>
        <w:shd w:fill="auto" w:val="clear"/>
        <w:spacing w:lineRule="auto" w:line="240" w:before="0" w:after="6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диционно одним из приоритетных направлений оздоровления и отдыха детей является организация работы муниципального загородного детского оздоровительного лагеря «Дружный». В летом 2011 в нем отдохнули 179 дете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из них 50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ходящихся в трудной жизненной ситу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23 опекаемых ребёнка</w:t>
      </w:r>
      <w:r>
        <w:rPr>
          <w:sz w:val="28"/>
          <w:szCs w:val="28"/>
          <w:lang w:val="ru-RU"/>
        </w:rPr>
        <w:t xml:space="preserve">. Всего в лагерях дневного пребывания в каникулярное время отдохнуло 2777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11 году в учреждениях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ремонт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кровель: в 11учреждениях, на сумму 8 197,5 тыс.руб.;</w:t>
      </w:r>
    </w:p>
    <w:p>
      <w:pPr>
        <w:pStyle w:val="Normal"/>
        <w:rPr/>
      </w:pPr>
      <w:r>
        <w:rPr>
          <w:sz w:val="28"/>
          <w:szCs w:val="28"/>
        </w:rPr>
        <w:t>- ремонты: в 10 учреждениях, на сумму 2 590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азаны транспортные услуги: по подвозу школьников на сумму 3 млн.  731 тыс. руб.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проезд учителей - 604,5тыс. руб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ы бесплатным питанием разные категории учащихся 1 – 4 классов: 930 детей,  группа продленного дня -  110 чел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еспечен доступ в сеть Интернет: в 25 учреждениях, на сумму 467,1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установлено 6 кнопок экстренного вызова полиции, всего кнопки установлены – в 31 учреждении.</w:t>
      </w:r>
    </w:p>
    <w:p>
      <w:pPr>
        <w:pStyle w:val="Normal"/>
        <w:rPr/>
      </w:pPr>
      <w:r>
        <w:rPr>
          <w:sz w:val="28"/>
          <w:szCs w:val="28"/>
        </w:rPr>
        <w:tab/>
        <w:t>Открыто 6 дополнительных групп в детских садах на 120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приоритетного национального проекта «Образование» учитель русского языка и литературы школы № 3 г. Петушки  Ирина Павловна Часовских стала победителем и получила грант Президента РФ в размере 200 тыс.руб.</w:t>
      </w:r>
    </w:p>
    <w:p>
      <w:pPr>
        <w:pStyle w:val="111"/>
        <w:shd w:fill="auto" w:val="clear"/>
        <w:spacing w:lineRule="auto" w:line="240" w:before="0" w:after="0"/>
        <w:ind w:left="840" w:hanging="0"/>
        <w:jc w:val="both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 xml:space="preserve"> в сфере </w:t>
      </w:r>
      <w:r>
        <w:rPr>
          <w:sz w:val="28"/>
          <w:szCs w:val="28"/>
        </w:rPr>
        <w:t>образования на 2012 год:</w:t>
      </w:r>
    </w:p>
    <w:p>
      <w:pPr>
        <w:pStyle w:val="11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-создание условий для реализации равного доступа молодых людей к полноценному качественному образованию в соответствии с их интересами, склонност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зависимо от материального достатка семьи, места проживания,</w:t>
      </w:r>
    </w:p>
    <w:p>
      <w:pPr>
        <w:pStyle w:val="111"/>
        <w:shd w:fill="auto" w:val="clear"/>
        <w:tabs>
          <w:tab w:val="clear" w:pos="708"/>
          <w:tab w:val="left" w:pos="4174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обеспечение положительной динамики ежеквартального изменения заработной платы учителей</w:t>
      </w:r>
      <w:r>
        <w:rPr>
          <w:sz w:val="28"/>
          <w:szCs w:val="28"/>
          <w:lang w:val="ru-RU"/>
        </w:rPr>
        <w:t xml:space="preserve"> и воспитателей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27305" distB="27305" distL="0" distR="0" simplePos="0" locked="0" layoutInCell="0" allowOverlap="1" relativeHeight="2">
                <wp:simplePos x="0" y="0"/>
                <wp:positionH relativeFrom="page">
                  <wp:posOffset>7207250</wp:posOffset>
                </wp:positionH>
                <wp:positionV relativeFrom="paragraph">
                  <wp:posOffset>393065</wp:posOffset>
                </wp:positionV>
                <wp:extent cx="365760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drawing>
                                <wp:inline distT="0" distB="0" distL="0" distR="0">
                                  <wp:extent cx="368300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111" r="-9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45pt;mso-wrap-distance-left:0pt;mso-wrap-distance-right:0pt;mso-wrap-distance-top:2.15pt;mso-wrap-distance-bottom:2.15pt;margin-top:30.95pt;mso-position-vertical-relative:text;margin-left:5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hanging="0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>
                          <w:highlight w:val="cyan"/>
                        </w:rPr>
                        <w:drawing>
                          <wp:inline distT="0" distB="0" distL="0" distR="0">
                            <wp:extent cx="368300" cy="31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111" r="-9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tabs>
          <w:tab w:val="clear" w:pos="708"/>
          <w:tab w:val="left" w:pos="4174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  <w:lang w:val="ru-RU"/>
        </w:rPr>
        <w:t>-снижение очередности мест в  дошкольных учреждениях района;</w:t>
      </w:r>
      <w:r>
        <w:rPr>
          <w:sz w:val="28"/>
          <w:szCs w:val="28"/>
        </w:rPr>
        <w:tab/>
      </w:r>
    </w:p>
    <w:p>
      <w:pPr>
        <w:pStyle w:val="111"/>
        <w:shd w:fill="auto" w:val="clear"/>
        <w:spacing w:lineRule="auto" w:line="240" w:before="0" w:after="416"/>
        <w:ind w:firstLine="840"/>
        <w:jc w:val="both"/>
        <w:rPr/>
      </w:pPr>
      <w:r>
        <w:rPr/>
        <w:t xml:space="preserve">-продолжение работы по оптимизации сети образовательных учреждений район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е функционирование сферы культуры, спорта – важнейший фактор социально-экономического развития района. Позитивными результатами работы отрасли в 2011 году  являются сохранение и дальнейшее развитие сет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26 клубных учреждений, в том числе 19 на селе; 5  детских школ искусств; 27 библиотек, в то числе 18 на с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целевой программе «Сохранение и развитие культуры в Петушинском районе на 2009-2011 годы»  в 2011 г. затрачено 5,6 млн.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бюджета по управлению культуры составили 75,3 млн. рублей, Общая сумма расходов (с учетом расходов поселений) – 116,5 млн.руб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латных услуг по району составил 4,7 млн. руб. (2010 г. 4,1 млн.руб.) Ежегодно проводится 12 районных фестивалей. В учреждениях  культуры работают 322 любительских формирования. 22 коллектива имеют звание «народный», «образцовый». В  детских школах искусств обучается свыше 12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я культуры приняли участие в 40 областных и всероссийских  фестива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творческие коллективы не раз становились лауреатами не только областных, но и Всероссийских конку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областной круглогодичной спартакиады среди муниципальных районов Владимирской области за 2011 год Петушинский район занял 3-е место. Расходы бюджета муниципального образования на физическую культуру и спорт в 2011 году составили  около 9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проведено 159 спортивных и физкультурно-массовых мероприятий, в том числе  5 спортивных мероприятий среди инвалидов. В районной детско-юношеской спортивной школе обучается 403 человека.</w:t>
      </w:r>
    </w:p>
    <w:p>
      <w:pPr>
        <w:pStyle w:val="2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успешно Петушинские спортсмены выступали на соревнованиях по вольной борьбе, полиатлону, легкой атлетике, боксу, греко-римской борьбе, кикбоксингу, художественной гимнастике. Лучшими спортсменами района по итогам спортивного сезона 2011 года стали Алиев Арсланбек (вольная борьба), Дегтяренко Кирилл (бокс), Усачёв Константин и Белова Мария (полиатлон), Бекетов Александр (греко-римская борьба), Образцова Наталья (художественная гимнастика).</w:t>
      </w:r>
    </w:p>
    <w:p>
      <w:pPr>
        <w:pStyle w:val="2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значимые мероприятия в районе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спортивной борьбы под девизом «СПОРТ – против наркотиков» по четырем видам борьбы. В соревнованиях приняли участие 270 человек из разных городов Владимирской и Московской областе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российский турнир по художественной гимнастике «Вольжанка-2011», участвовала 21 команда,     с общим числом участников - 300 челове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8-ой межрегиональный турнир по греко-римской и женской борьбе «Олимпийские надежды России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 2012 году планируется проведение международных соревнований по парапланеризму (сентябрь) на кубок главы Петушинского района, по силовому троеборью в рамках областной круглогодичной спартакиады  (июнь). Начало строительства Ф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лодежная полити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тимулирования участия молодых граждан в разработке и осуществлении программ по работе с молодежью, развития у молодежи твердой гражданской позиции, участия в жизни района  в 2011 году, создано Молодежное правительство Петушинского райо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г.  молодые люди участвовали в 16 областных конкурсах, по 7 проектам получены гран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>Задачи в области культуры, спорта и молодежной полит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ить имеющуюся сеть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практику внестационарного обслуживания жителей мало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материально-техническую базу, продолжить работу по ремонту и обследованию зд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 услуги населению на основе внедрения новых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повышать эффективность расходования бюджетных средств, выделяемых на культуру, искусство, спорт  путем оптимизации, а также путем совершенствования методов контроля за их целевым расходов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культуры и спорта - двух основополагающих компонентов воспитания и формирования личности – нет нации, сегодня задачи духовного и нравственного развития личности требуют от нас особых условий, а вложенные в культуру  средства окупятся со временем десятикратно – социальной стабильностью, позитивным восприятием действительности и как следствие экономической отдач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.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чебная сеть района состоит из 5 учреждений – ЦРБ, больниц в Покрове, Городищах и Костероево, и Пекшинская амбулатория. Кроме этого в подчинении ЦРБ находятся 23 ФАПА, 15 из которых  укомплектованы персоналом. В декабре 2011 года принят в эксплуатацию лечебный корпус ЦРБ и детское отделение. Значительно улучшились условия для оказания стационарной помощи больным и работы персонала отделений. Из  бюджета района в прошедшем году на здравоохранение направлено 63,6 млн. руб. в том числе на ремонтные работы в Городищенскй больнице, Пекшинской амбулатории, ЦРБ. С 1 января 2012 года полномочия по здравоохранению а соответственно и финансирование этой отрасли социальной сферы переданы в полном объеме субъекту, все вопросы будут решаться на уровне администрации Владимирской област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туризма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егодняшний  день есть реальные,   хотя пока и недостаточные результаты  тех усилий, которые были направлены на развитие туризма в районе за последний год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лся  на 20% поток туристов, в том числе и посещающих наши музеи, налоговые отчисления от предприятий отрасли  выросли на 15% и составляют  порядка 3 млн. рублей в год, разработаны новые туристические маршруты,  в том числе и виртуальные экскурсии, традиционным стал Левитановский праздник в деревне Елисейково,  проект «В гостях у сказки» стал победителем областного конкурса среди муниципальных образований, уверенные шаги сделаны по пути развития сельского и экологического туризма. Этому способствовали  маркетинговые мероприятия: ежегодные дни туроператора, информационные дни для СМИ, участие в издании региональных бюллетеней и каталогов по туризму, в региональных и международных выставках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наш опыт работы в этих направлениях именно в нашем районе в 2011  году были проведены семинары для органов местного самоуправления по развитию туристической инфраструктуры и  сельского туризма. Администрация Петушинскго района награждена почетным знаком администрации Владимирской области за развитие инфраструктуры в сфере туризма. 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 сфере туризма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- обеспечение положительного имиджа  района и создание благоприятных условий для инвестирования в туристическую отрасль, привлечение инвестиций на развитие материальной базы туриндустрии,  обустройство  и создание конкурентноспособных объектов туристического показа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туристического цента с целью координации деятельности субъектов на туристическом рынке района;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йствие открытию новых объектов туризма (особенно в сфере экотуризма)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 района за 2011 год позволяет сделать вывод, что, несмотря на многочисленные проблемы, район движется вперед, укрепляет свои передовые позиции 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чно стоим на ногах, понимаем, что надо делать, чтобы не уступить достигну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о время подготовить качественный скачек. Потенциал района должен сработать и принести свои плоды для наших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текущего года – разработка программы такого скачка – стратегии инновационного развития Пету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б этом – в содокладе заместителя главы администрации Варфоломе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_ Знак"/>
    <w:qFormat/>
    <w:rPr>
      <w:sz w:val="27"/>
      <w:szCs w:val="27"/>
      <w:lang w:val="en-US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Indent"/>
    <w:qFormat/>
    <w:pPr>
      <w:spacing w:before="0" w:after="0"/>
      <w:ind w:left="0" w:firstLine="709"/>
      <w:jc w:val="both"/>
    </w:pPr>
    <w:rPr>
      <w:bCs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 текст_"/>
    <w:basedOn w:val="Normal"/>
    <w:qFormat/>
    <w:pPr>
      <w:shd w:fill="FFFFFF" w:val="clear"/>
      <w:spacing w:lineRule="atLeast" w:line="0" w:before="480" w:after="0"/>
      <w:ind w:hanging="840"/>
    </w:pPr>
    <w:rPr>
      <w:sz w:val="27"/>
      <w:szCs w:val="27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480" w:after="0"/>
      <w:ind w:hanging="84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6:00Z</dcterms:created>
  <dc:creator>Филонова</dc:creator>
  <dc:description/>
  <cp:keywords/>
  <dc:language>en-US</dc:language>
  <cp:lastModifiedBy>Дмитрий Д.Ю. Васин</cp:lastModifiedBy>
  <cp:lastPrinted>2012-04-18T11:13:00Z</cp:lastPrinted>
  <dcterms:modified xsi:type="dcterms:W3CDTF">2013-08-21T08:30:00Z</dcterms:modified>
  <cp:revision>59</cp:revision>
  <dc:subject/>
  <dc:title>Информация  по итогам социально – экономического развития Петушинского  района за 2011 год</dc:title>
</cp:coreProperties>
</file>